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 I L E - S A F E</w:t>
        <w:t xml:space="preserve">                                  F I L E - S A F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rcor Enterpri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add  me to  your list  of registered  users of  File-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losed is  the registration  fee of  $50. (Please add $4.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 and  handling -  $6.00 outside  the  continental 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s; Indiana  residents add  5% sales tax - $2.50.  Se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money order in U.S. funds; cash is not recommen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understand that when I am a registered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You will  send me a registered copy of the program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the latest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You will send me a complete set of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I will  be entitled  to telephone support for any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s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You will  notify me  as future  releases or  revisions 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my copy of File-Saf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    _____ / _____ / _____            Version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  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  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et   ______________________________   Dept 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     ______________________________   State/ZIP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   (     ) - ______ -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to:    Marcor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857 Commerce Park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i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dianapolis, IN 462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